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 МБОУ «Гимназия №11 г. Лениногорска»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/>
        </w:rPr>
        <w:t>за 2024</w:t>
      </w:r>
      <w:r>
        <w:rPr>
          <w:b/>
          <w:lang w:val="tt-RU"/>
        </w:rPr>
        <w:t xml:space="preserve"> - </w:t>
      </w:r>
      <w:r>
        <w:rPr>
          <w:b/>
        </w:rPr>
        <w:t xml:space="preserve">2025 </w:t>
      </w:r>
      <w:r>
        <w:rPr>
          <w:b/>
          <w:lang w:val="tt-RU"/>
        </w:rPr>
        <w:t xml:space="preserve"> </w:t>
      </w:r>
      <w:r>
        <w:rPr>
          <w:b/>
        </w:rPr>
        <w:t>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тодическая работа в МБОУ «Гимназия №11 г. Лениногорска»  в 2024  - 2025 учебном году была направлена на  реализацию цели: обеспечить качество образования, ориентированного на достижение новых образовательных результатов обучения и воспитания обучающихся и повышение эффективности деятельности гимназии в ходе реализации основных образовательных программ начального общего, основного общего и среднего общего образования в соответствии с требованиями обновленных федеральных образовательных стандартов начального общего, основного общего и среднего общего образования и федеральных образовательных программ.  </w:t>
      </w:r>
    </w:p>
    <w:p>
      <w:pPr>
        <w:pStyle w:val="Normal"/>
        <w:jc w:val="both"/>
        <w:rPr/>
      </w:pPr>
      <w:r>
        <w:rPr/>
        <w:tab/>
        <w:t>Педагогический коллектив работает над реализацией методической</w:t>
      </w:r>
      <w:r>
        <w:rPr>
          <w:lang w:val="tt-RU"/>
        </w:rPr>
        <w:t xml:space="preserve"> темы</w:t>
      </w:r>
      <w:r>
        <w:rPr/>
        <w:t>: «Комплексное использование современных подходов к организации учебно-воспитательного процесса с целью повышения качества обучения и воспита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вленными задачами, методическая работа осуществляется по следующим </w:t>
      </w:r>
      <w:r>
        <w:rPr>
          <w:i/>
        </w:rPr>
        <w:t>направлениям деятельности: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-методическое</w:t>
      </w:r>
    </w:p>
    <w:p>
      <w:pPr>
        <w:pStyle w:val="Normal"/>
        <w:rPr/>
      </w:pPr>
      <w:r>
        <w:rPr/>
        <w:t>1. Формы методической работы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</w:rPr>
      </w:pPr>
      <w:r>
        <w:rPr>
          <w:i/>
        </w:rPr>
        <w:t xml:space="preserve">коллективные формы: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педсовет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методический совет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научное общество  учащихся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семинар,  практические конференции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мастер-класс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открытые уроки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предметные недели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внеклассные мероприятия по предмету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аттестация педагогических кадров,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курсовая подготовка учителей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</w:rPr>
      </w:pPr>
      <w:r>
        <w:rPr>
          <w:i/>
        </w:rPr>
        <w:t xml:space="preserve">индивидуальные формы: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амообразование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взаимопосещение уроков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амоанализ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онсультации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посещение уроков администрацией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анализ планов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Характеристика компонентов системы методической работы с педагогическими кадрами в гимназ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ематический педсовет. </w:t>
      </w:r>
      <w:r>
        <w:rPr>
          <w:color w:val="000000"/>
        </w:rPr>
        <w:t>Высшей формой коллективной методической работы всегда был и остается педагогический совет. При планировании тем педагогического совета выбирались проблемы, разрешение которых способствовало повышению уровня учебно-воспитательной работы, внедрению в практику достижений науки, включению педагогов гимназии в научно-исследовательскую работу.</w:t>
      </w:r>
    </w:p>
    <w:p>
      <w:pPr>
        <w:pStyle w:val="Normal"/>
        <w:ind w:firstLine="708"/>
        <w:jc w:val="both"/>
        <w:rPr/>
      </w:pPr>
      <w:r>
        <w:rPr/>
        <w:t>В 2024/2025 учебном году было проведено 14 педсове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учебно-воспитательной, методической работы МБОУ «» за 2023/24 учебного года, организованное начало  2024/25 учебного года (26.08.202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ча аттестатов об основном общем образовании и приложений к ним выпускникам 9 классов. (17.09.2024);</w:t>
      </w:r>
    </w:p>
    <w:p>
      <w:pPr>
        <w:pStyle w:val="Normal"/>
        <w:numPr>
          <w:ilvl w:val="0"/>
          <w:numId w:val="11"/>
        </w:numPr>
        <w:rPr/>
      </w:pPr>
      <w:r>
        <w:rPr/>
        <w:t>Выдача аттестатов об основном общем образовании и приложений к ним выпускникам 9 классов. (25.09.202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е кандидатур для установления новых квалификационных категорий «педагог-наставник», «педагог-методист». (26.09.202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образования как основной показатель работы школы. (12.11.2024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кандидатур педагогических работников, представленных на награждение  наградами МО и Н РТ  в 2025 году (24.12.202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азвитие профессиональных компетенций педагогов (13.01.2025);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в современной школе: от программы к конкретным действиям (28.03.2025);</w:t>
      </w:r>
    </w:p>
    <w:p>
      <w:pPr>
        <w:pStyle w:val="Normal"/>
        <w:numPr>
          <w:ilvl w:val="0"/>
          <w:numId w:val="11"/>
        </w:numPr>
        <w:ind w:left="284" w:firstLine="76"/>
        <w:rPr/>
      </w:pPr>
      <w:r>
        <w:rPr/>
        <w:t>О допуске к государственной аттестации учащихся 9 классов (20.05.2025);</w:t>
      </w:r>
    </w:p>
    <w:p>
      <w:pPr>
        <w:pStyle w:val="Normal"/>
        <w:numPr>
          <w:ilvl w:val="0"/>
          <w:numId w:val="11"/>
        </w:numPr>
        <w:ind w:left="284" w:firstLine="76"/>
        <w:rPr/>
      </w:pPr>
      <w:r>
        <w:rPr/>
        <w:t>О допуске к государственной аттестации по программам среднего общего образования учащихся 11 классов (22.05.2025);</w:t>
      </w:r>
    </w:p>
    <w:p>
      <w:pPr>
        <w:pStyle w:val="Normal"/>
        <w:numPr>
          <w:ilvl w:val="0"/>
          <w:numId w:val="11"/>
        </w:numPr>
        <w:ind w:left="284" w:firstLine="76"/>
        <w:rPr/>
      </w:pPr>
      <w:r>
        <w:rPr/>
        <w:t xml:space="preserve">О переводе учащихся 1- х классов в следующий класс (26.05.2025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 переводе учащихся 2-8, 10 х классов в следующий класс (26.05.2025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 выдаче аттестатов об основном общем образовании выпускникам 9-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О выпуске учащихся 11-х классов, награждении медалями.</w:t>
      </w:r>
    </w:p>
    <w:p>
      <w:pPr>
        <w:pStyle w:val="Normal"/>
        <w:ind w:firstLine="708"/>
        <w:jc w:val="both"/>
        <w:rPr/>
      </w:pPr>
      <w:r>
        <w:rPr/>
        <w:t xml:space="preserve">Вывод: на заседаниях педагогических 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, заслушиваются выступления учителей с материалами из опыта работы. Все вопросы, рассматриваемые на педагогических советах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со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имназии создан методический совет,</w:t>
      </w:r>
      <w:r>
        <w:rPr>
          <w:bCs/>
        </w:rPr>
        <w:t xml:space="preserve"> план работы которого подчинен задачам методической работы и находится в соответствии с методической темой гимназии.</w:t>
      </w:r>
      <w:r>
        <w:rPr/>
        <w:t xml:space="preserve"> В него вошли:</w:t>
      </w:r>
    </w:p>
    <w:p>
      <w:pPr>
        <w:pStyle w:val="Normal"/>
        <w:ind w:firstLine="567"/>
        <w:jc w:val="both"/>
        <w:rPr/>
      </w:pPr>
      <w:r>
        <w:rPr/>
        <w:t>Самигуллина В.М.- председатель МС, зам директора по УР</w:t>
      </w:r>
    </w:p>
    <w:p>
      <w:pPr>
        <w:pStyle w:val="Normal"/>
        <w:ind w:firstLine="567"/>
        <w:jc w:val="both"/>
        <w:rPr/>
      </w:pPr>
      <w:r>
        <w:rPr/>
        <w:t>Абдуллина Р.И.- секретарь МС, зам. директора по УР</w:t>
      </w:r>
    </w:p>
    <w:p>
      <w:pPr>
        <w:pStyle w:val="Normal"/>
        <w:ind w:firstLine="567"/>
        <w:jc w:val="both"/>
        <w:rPr/>
      </w:pPr>
      <w:r>
        <w:rPr/>
        <w:t>Члены МС:</w:t>
      </w:r>
    </w:p>
    <w:p>
      <w:pPr>
        <w:pStyle w:val="Normal"/>
        <w:ind w:firstLine="567"/>
        <w:jc w:val="both"/>
        <w:rPr/>
      </w:pPr>
      <w:r>
        <w:rPr/>
        <w:t xml:space="preserve">Шарифуллина Г.Т. – директор </w:t>
      </w:r>
    </w:p>
    <w:p>
      <w:pPr>
        <w:pStyle w:val="Normal"/>
        <w:ind w:firstLine="567"/>
        <w:jc w:val="both"/>
        <w:rPr/>
      </w:pPr>
      <w:r>
        <w:rPr/>
        <w:t>Подпалова А.Р.- зам. директора по УР</w:t>
      </w:r>
    </w:p>
    <w:p>
      <w:pPr>
        <w:pStyle w:val="Normal"/>
        <w:ind w:firstLine="567"/>
        <w:jc w:val="both"/>
        <w:rPr/>
      </w:pPr>
      <w:r>
        <w:rPr/>
        <w:t>Алексеева И.К.- зам. директора по УВР</w:t>
      </w:r>
    </w:p>
    <w:p>
      <w:pPr>
        <w:pStyle w:val="Normal"/>
        <w:ind w:firstLine="567"/>
        <w:jc w:val="both"/>
        <w:rPr/>
      </w:pPr>
      <w:r>
        <w:rPr/>
        <w:t>Зубаровская Е.Г. – руководитель ШМО учителей гуманитарного цикла</w:t>
      </w:r>
    </w:p>
    <w:p>
      <w:pPr>
        <w:pStyle w:val="Normal"/>
        <w:ind w:firstLine="567"/>
        <w:jc w:val="both"/>
        <w:rPr/>
      </w:pPr>
      <w:r>
        <w:rPr/>
        <w:t>Галиуллина Ф.Х.- руководитель ШМО учителей естественно-математического цикла</w:t>
      </w:r>
    </w:p>
    <w:p>
      <w:pPr>
        <w:pStyle w:val="Normal"/>
        <w:ind w:firstLine="567"/>
        <w:jc w:val="both"/>
        <w:rPr/>
      </w:pPr>
      <w:r>
        <w:rPr/>
        <w:t>Юнусова Л.Р. - руководитель ШМО учителей начальных классов</w:t>
      </w:r>
    </w:p>
    <w:p>
      <w:pPr>
        <w:pStyle w:val="Normal"/>
        <w:ind w:firstLine="567"/>
        <w:jc w:val="both"/>
        <w:rPr/>
      </w:pPr>
      <w:r>
        <w:rPr/>
        <w:t>Касимова Л.А. - руководитель кафедры татарского языка и литературы</w:t>
      </w:r>
    </w:p>
    <w:p>
      <w:pPr>
        <w:pStyle w:val="Normal"/>
        <w:ind w:firstLine="567"/>
        <w:jc w:val="both"/>
        <w:rPr/>
      </w:pPr>
      <w:r>
        <w:rPr/>
        <w:t>Шакирова И.М. – руководитель ШМО учителей иностранных языков</w:t>
      </w:r>
    </w:p>
    <w:p>
      <w:pPr>
        <w:pStyle w:val="Normal"/>
        <w:tabs>
          <w:tab w:val="clear" w:pos="708"/>
          <w:tab w:val="left" w:pos="987" w:leader="none"/>
        </w:tabs>
        <w:ind w:firstLine="567"/>
        <w:jc w:val="both"/>
        <w:rPr/>
      </w:pPr>
      <w:r>
        <w:rPr/>
        <w:t xml:space="preserve"> </w:t>
      </w:r>
      <w:r>
        <w:rPr/>
        <w:t>Хасаншина Р.С.- руководитель ШМО  классных руководителей</w:t>
      </w:r>
    </w:p>
    <w:p>
      <w:pPr>
        <w:pStyle w:val="Normal"/>
        <w:ind w:firstLine="567"/>
        <w:jc w:val="both"/>
        <w:rPr/>
      </w:pPr>
      <w:r>
        <w:rPr/>
        <w:t xml:space="preserve">Цель деятельности методического совета: педагогическое сопровождение учителей в процессе его профессиональной деятельности и педагогическая поддержка в соответствии с его профессиональными потребностями; организация и координация методического обеспечения учебно-воспитательного процесса, методической учёбы педагогических кадров; </w:t>
      </w:r>
      <w:r>
        <w:rPr>
          <w:bCs/>
        </w:rPr>
        <w:t>активизация работы по распространению передового педагогического опыта через печатную продукцию, сайт гимназии, образовательные сайт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иоритетные направления</w:t>
      </w:r>
      <w:r>
        <w:rPr>
          <w:bCs/>
          <w:i/>
          <w:iCs/>
        </w:rPr>
        <w:t xml:space="preserve"> </w:t>
      </w:r>
      <w:r>
        <w:rPr/>
        <w:t>в работе методического совета: создание условий для повышения эффективности и качества учебно-воспитательного процесса; совершенствование методических приемов, способов преподавания учебных дисциплин;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 изучение и распространения положительного педагогического опы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бота методического совета строилась в тесном контакте с методическими объединениями, через действующий методический семинар. На каждом заседании методического совета подводились итоги работы учителей 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 Работа методического совета основывалась на общей воспитательно-образовательной цели гимназии, состоящей в развитии личности ученика и учителя. План работы методического совета подчинен общим методическим задачам гимназии в соответствии с методической темой. В течение года методический совет осуществлял координацию деятельности методических объединений и определял стратегические задачи развития гимназ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</w:rPr>
        <w:tab/>
        <w:t>Для реализации своих методических целей и задач  мы применяем различные способы и формы, но наряду с такими традиционными формами, как педагогический совет, методические совещания и методические недели, в этом учебном году особое внимание уделялся работе постоянно действующего семинара (ПДС). Именно за счет грамотно выстроенной, тщательно продуманной по структуре и  содержанию работы  ПДС в гимназии реализуются  важнейшие  функции методической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 по отношению к педагогическому коллективу гимназии реализуется за счет анализа образовательного процесса  и его результатов, выработки единого педагогического кредо, общих позиций по актуальным проблемам образования, стимулирования педагогического творчества и инициатив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 по отношению к конкретному учителю реализует основную цель – помочь учителю в росте его мастерства и профессиональной компетентности, диссеминации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ymbol"/>
        </w:rPr>
      </w:pPr>
      <w:r>
        <w:rPr>
          <w:rFonts w:eastAsia="Symbol"/>
        </w:rPr>
        <w:tab/>
        <w:t>При этом для более успешной реализации вышеназванных функций  в содержание работы ПДС включается самообразовательное направление, которое подчеркивает необходимость постоянного самосовершенствования и саморазвития педагогов. Активное участие в подготовке и проведении ПДС 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</w:rPr>
        <w:tab/>
        <w:t>В 2024-2025 учебном году проводились 3 ПДС по тема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Повышение качества образования через усиление практической направленности уроков и занятий внеурочной деятельности.  (ШМО иностранных языков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Лучшие практики формирования предметных, метапредметных образовательных результатов обучающихся. (ШМО начальных классов)</w:t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Функциональная грамотность как образовательный результат. Оценка функциональной грамотности. (ШМО ЕМ цикл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ывод: вся деятельность методического совета способствовала росту педагогического мастерства учителей, повышению качества учебно-воспитательного процесса.  Следует отметить разнообразие вопросов при проведении МС, важность рассматриваемых вопросов, включение в работу МС творчески работающих педагогов. План работы методического совета за 2024-2025 учебный  год </w:t>
      </w:r>
      <w:r>
        <w:rPr>
          <w:lang w:val="tt-RU"/>
        </w:rPr>
        <w:t xml:space="preserve">реализован </w:t>
      </w:r>
      <w:r>
        <w:rPr/>
        <w:t xml:space="preserve">полностью (проведено всего 5 заседаний методического совета, протоколы имеются).    </w:t>
      </w:r>
    </w:p>
    <w:p>
      <w:pPr>
        <w:pStyle w:val="Normal"/>
        <w:numPr>
          <w:ilvl w:val="0"/>
          <w:numId w:val="3"/>
        </w:numPr>
        <w:rPr/>
      </w:pPr>
      <w:r>
        <w:rPr/>
        <w:t>Школьные методические объединения.</w:t>
      </w:r>
    </w:p>
    <w:p>
      <w:pPr>
        <w:pStyle w:val="Normal"/>
        <w:jc w:val="both"/>
        <w:rPr/>
      </w:pPr>
      <w:r>
        <w:rPr/>
        <w:t>В гимназии работают пять МО и одна кафедра:</w:t>
      </w:r>
    </w:p>
    <w:p>
      <w:pPr>
        <w:pStyle w:val="Normal"/>
        <w:jc w:val="both"/>
        <w:rPr/>
      </w:pPr>
      <w:r>
        <w:rPr/>
        <w:t xml:space="preserve">- МО учителей естественно - математического цикла (руководитель Галиуллина Ф.Х.) </w:t>
      </w:r>
    </w:p>
    <w:p>
      <w:pPr>
        <w:pStyle w:val="Normal"/>
        <w:jc w:val="both"/>
        <w:rPr/>
      </w:pPr>
      <w:r>
        <w:rPr/>
        <w:t>- МО учителей гуманитарного цикла (руководитель Зубаровская Е.Г.)</w:t>
      </w:r>
    </w:p>
    <w:p>
      <w:pPr>
        <w:pStyle w:val="Normal"/>
        <w:jc w:val="both"/>
        <w:rPr/>
      </w:pPr>
      <w:r>
        <w:rPr/>
        <w:t>- МО учителей начальных классов (руководитель Юнусова Л.Р.);</w:t>
      </w:r>
    </w:p>
    <w:p>
      <w:pPr>
        <w:pStyle w:val="Normal"/>
        <w:jc w:val="both"/>
        <w:rPr/>
      </w:pPr>
      <w:r>
        <w:rPr/>
        <w:t>- МО учителей иностранных языков (руководитель Шакирова И.М.)</w:t>
      </w:r>
    </w:p>
    <w:p>
      <w:pPr>
        <w:pStyle w:val="Normal"/>
        <w:jc w:val="both"/>
        <w:rPr/>
      </w:pPr>
      <w:r>
        <w:rPr/>
        <w:t>- кафедра учителей татарского языка и литературы (руководитель Касимова Л.А.);</w:t>
      </w:r>
    </w:p>
    <w:p>
      <w:pPr>
        <w:pStyle w:val="Normal"/>
        <w:jc w:val="both"/>
        <w:rPr/>
      </w:pPr>
      <w:r>
        <w:rPr/>
        <w:t>- МО классных руководителей  (руководитель Хасаншина Р.С.)</w:t>
      </w:r>
    </w:p>
    <w:p>
      <w:pPr>
        <w:pStyle w:val="Normal"/>
        <w:rPr/>
      </w:pPr>
      <w:r>
        <w:rPr/>
        <w:t xml:space="preserve">   </w:t>
      </w:r>
      <w:r>
        <w:rPr/>
        <w:t>Формы организации и проведения ШМО:</w:t>
      </w:r>
    </w:p>
    <w:p>
      <w:pPr>
        <w:pStyle w:val="Normal"/>
        <w:jc w:val="both"/>
        <w:rPr/>
      </w:pPr>
      <w:r>
        <w:rPr/>
        <w:t>- заседания МО, на которых рассматривали новинки педагогической литературы, педагоги гимназии выступали с доклад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заимопосещение уроков; </w:t>
      </w:r>
    </w:p>
    <w:p>
      <w:pPr>
        <w:pStyle w:val="Normal"/>
        <w:jc w:val="both"/>
        <w:rPr/>
      </w:pPr>
      <w:r>
        <w:rPr/>
        <w:t xml:space="preserve">- открытые мероприятия и уроки; </w:t>
      </w:r>
    </w:p>
    <w:p>
      <w:pPr>
        <w:pStyle w:val="Normal"/>
        <w:jc w:val="both"/>
        <w:rPr/>
      </w:pPr>
      <w:r>
        <w:rPr/>
        <w:t>- сотрудничество с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ние информационных технологий на уроках и во внеурочное время; </w:t>
      </w:r>
    </w:p>
    <w:p>
      <w:pPr>
        <w:pStyle w:val="Normal"/>
        <w:jc w:val="both"/>
        <w:rPr/>
      </w:pPr>
      <w:r>
        <w:rPr/>
        <w:t xml:space="preserve">- публикации; </w:t>
      </w:r>
    </w:p>
    <w:p>
      <w:pPr>
        <w:pStyle w:val="Normal"/>
        <w:jc w:val="both"/>
        <w:rPr/>
      </w:pPr>
      <w:r>
        <w:rPr/>
        <w:t>- участие в профессиональных конкурсах.</w:t>
      </w:r>
    </w:p>
    <w:p>
      <w:pPr>
        <w:pStyle w:val="Normal"/>
        <w:ind w:firstLine="567"/>
        <w:jc w:val="both"/>
        <w:rPr/>
      </w:pPr>
      <w:r>
        <w:rPr/>
        <w:t xml:space="preserve">Темы методических объединений соответствовали методической теме гимназии и задачам, стоящим перед нашим образовательным учреждением. 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</w:t>
      </w:r>
      <w:r>
        <w:rPr>
          <w:color w:val="000000"/>
        </w:rPr>
        <w:t>Все методические объединения работали удовлетворительно</w:t>
      </w:r>
      <w:r>
        <w:rPr/>
        <w:t xml:space="preserve">, </w:t>
      </w:r>
      <w:r>
        <w:rPr>
          <w:color w:val="000000"/>
        </w:rPr>
        <w:t>каждым  из  них  проведено 4-5 заседаний, на  которых  рассматривались  как  теоретические  вопросы, так  и  практические, связанные  с  темой  гимназии, с  практикой  обучения  и  воспитания  учащихся.</w:t>
      </w:r>
      <w:r>
        <w:rPr/>
        <w:t xml:space="preserve"> Тематика заседаний ШМО отражала основные проблемные вопросы, которые решает педагогический коллектив.</w:t>
      </w:r>
    </w:p>
    <w:p>
      <w:pPr>
        <w:pStyle w:val="Normal"/>
        <w:ind w:firstLine="567"/>
        <w:jc w:val="both"/>
        <w:rPr/>
      </w:pPr>
      <w:r>
        <w:rPr/>
        <w:t>Вывод:</w:t>
      </w:r>
      <w:r>
        <w:rPr>
          <w:bCs/>
        </w:rPr>
        <w:t xml:space="preserve"> п</w:t>
      </w:r>
      <w:r>
        <w:rPr/>
        <w:t xml:space="preserve">одводя итоги, можно сказать, что поставленные задачи в истекшем году решались удовлетворительно. Однако это не исключает проблем и вопросов в работе учителей. Поэтому в следующем учебном году педагогический коллектив будет продолжать работу по внедрению новых педагогических технологий,  методик личностно-ориентированного обучения, формированию у обучающихся потребности в образовании и саморазвитии, раскрытии творческого потенциала ученика, развитии его культуры и нравственности. </w:t>
      </w:r>
    </w:p>
    <w:p>
      <w:pPr>
        <w:pStyle w:val="Heading2"/>
        <w:ind w:left="0" w:firstLine="567"/>
        <w:rPr/>
      </w:pPr>
      <w:r>
        <w:rPr>
          <w:bCs/>
          <w:u w:val="none"/>
          <w:lang w:val="tt-RU"/>
        </w:rPr>
        <w:t xml:space="preserve">4. </w:t>
      </w:r>
      <w:r>
        <w:rPr>
          <w:u w:val="none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>За последние  3 года количества обучающихся и количество педагогических работников стабильно.</w:t>
      </w:r>
    </w:p>
    <w:p>
      <w:pPr>
        <w:pStyle w:val="Normal"/>
        <w:rPr/>
      </w:pPr>
      <w:r>
        <w:rPr/>
        <w:t>Динамика количества обучающихся и учителей: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74"/>
        <w:gridCol w:w="2509"/>
        <w:gridCol w:w="250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  <w:t>Вывод: количество обучающихся и педагогический состав гимназии стабильно.</w:t>
      </w:r>
    </w:p>
    <w:p>
      <w:pPr>
        <w:pStyle w:val="Normal"/>
        <w:jc w:val="both"/>
        <w:rPr/>
      </w:pPr>
      <w:r>
        <w:rPr/>
        <w:t>Педагогический стаж: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30"/>
        <w:gridCol w:w="1930"/>
        <w:gridCol w:w="1930"/>
      </w:tblGrid>
      <w:tr>
        <w:trPr>
          <w:trHeight w:val="283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ж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36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 -10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0-30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8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40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ывод:  основную часть педагогического коллектива составляют опытные учителя с большим стажем работы выше 20 - 30  лет</w:t>
      </w:r>
    </w:p>
    <w:p>
      <w:pPr>
        <w:pStyle w:val="Normal"/>
        <w:rPr/>
      </w:pPr>
      <w:r>
        <w:rPr/>
        <w:t>Категорированность и образовательный уровень учителей школы за 3 года</w:t>
      </w:r>
    </w:p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409"/>
        <w:gridCol w:w="2409"/>
        <w:gridCol w:w="2409"/>
      </w:tblGrid>
      <w:tr>
        <w:trPr>
          <w:trHeight w:val="3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5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ро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%</w:t>
            </w:r>
          </w:p>
        </w:tc>
      </w:tr>
      <w:tr>
        <w:trPr>
          <w:trHeight w:val="5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- 42 чел. 95,5%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альное -2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- 43 чел. 95,5%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альное -2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- 41 чел. 92,6%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альное -3 чел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Вывод:</w:t>
      </w:r>
      <w:r>
        <w:rPr/>
        <w:t xml:space="preserve"> Анализ состава педагогического коллектива по квалификационным категориям говорит о достаточном уровне компетенции учителей гимназии. Из 44 педагогов школы аттестовано 34, что составляет 77,2 %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Награды и поощрения учителей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2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гуллина В.М.-</w:t>
            </w:r>
            <w:r>
              <w:rPr>
                <w:bCs/>
              </w:rPr>
              <w:t xml:space="preserve"> 2018 г.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игуллина В.М.-2011г; Зубарова А.У. -2017г.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личник просвещения Р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снутдинова Ф.Ф., 2022г., Хасаншина Р.С. -2023 г.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в образовании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гуллина В.М.- 2004г., Хуснутдинова Ф.Ф.- 2009г., Хасаншина Р.С.-2014г., Алексеева И.К. – 2019г. Абуляизова</w:t>
            </w:r>
          </w:p>
          <w:p>
            <w:pPr>
              <w:pStyle w:val="Normal"/>
              <w:rPr/>
            </w:pPr>
            <w:r>
              <w:rPr/>
              <w:t xml:space="preserve">Ф.Ш., 2021 г., Саримова Л.Ф. – 2021г., </w:t>
            </w:r>
          </w:p>
          <w:p>
            <w:pPr>
              <w:pStyle w:val="Normal"/>
              <w:rPr/>
            </w:pPr>
            <w:r>
              <w:rPr/>
              <w:t>Галкаева Р.Р -2023г., Закирова З.М. -2023 г.; Гараева З.М. -2024; Трофимова З.А.-2024г.;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язова Ф.А.-  2013г., Хуснутдинова Ф.Ф. – 2018 г., Алексеева И.К. -2022 г., Абуляизова Ф.Ш. -2024г.; Саримова Л.Ф. -2024г.;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 отличия РФ "Почетный наставник"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игуллина В.М. – 2024г.;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уляизова Ф.Ш.- 2016г., Галкаева Р.Р. - 2017г., Шарапова З.М. -2019г., Гараева З.М. – 2020 г., Трофимова З.А. -2021г., Шелабаева О.Г. – 2021г., Хасанова Р.Н. – 2022 г. Каримова Алсу Амировна -2023г.,</w:t>
            </w:r>
          </w:p>
          <w:p>
            <w:pPr>
              <w:pStyle w:val="Normal"/>
              <w:rPr/>
            </w:pPr>
            <w:r>
              <w:rPr/>
              <w:t>Касимова Лилия Амировна -2023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 отличия "Отличник сферы образования и науки Республики Татарстан"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абаева О.Г. -2024 г.;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дный знак "За сохранение и развитие языков, традиций и культур"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фуллина Г.Т. -2023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 отличия "Почетный наставни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лтанова Х.Х. -2022г., Ямаева В.Ш. – 2023 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дарственное письмо МО и Н РТ, 2018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ирова З.М. -2019г., Каримова А.А. – 2020 г., Минязова Ф.А. – 2021г., Шарифуллина Г.Т. -2021г.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и ПНП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убаирова А.У.- 2007 г.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республиканского гранта </w:t>
            </w:r>
          </w:p>
          <w:p>
            <w:pPr>
              <w:pStyle w:val="Normal"/>
              <w:jc w:val="center"/>
              <w:rPr/>
            </w:pPr>
            <w:r>
              <w:rPr/>
              <w:t>«Наш лучший учитель» 2011,2012, 2013, 2014 г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>Самигуллина В.М.</w:t>
            </w:r>
            <w:r>
              <w:rPr/>
              <w:t xml:space="preserve">, Хуснутдинова Ф.Ф., Минязова Ф.А.- 2011г.;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амигуллина В.М</w:t>
            </w:r>
            <w:r>
              <w:rPr/>
              <w:t>.,  Шелобаева О.Г., Хасанова Р.Н.- 2012г.;</w:t>
            </w:r>
          </w:p>
          <w:p>
            <w:pPr>
              <w:pStyle w:val="Normal"/>
              <w:rPr/>
            </w:pPr>
            <w:r>
              <w:rPr/>
              <w:t>Хасаншина Р.С., Самигуллина В.М. – 2013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игуллина В.М. Абуляизова Ф.Ш,  Зубаирова А.У.</w:t>
            </w:r>
            <w:r>
              <w:rPr/>
              <w:t xml:space="preserve"> Хасаншина Р.С.</w:t>
            </w:r>
            <w:r>
              <w:rPr>
                <w:lang w:eastAsia="ar-SA"/>
              </w:rPr>
              <w:t xml:space="preserve"> -</w:t>
            </w:r>
            <w:r>
              <w:rPr/>
              <w:t>2014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 республиканского гранта «Наш новый учител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имова Л. Р.- 2016г.  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гранта МО и Н 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ль-масте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офимова З. А., Шарифуллина Г.Т., Галимова В.Л. -2019 г. 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гранта МО и Н 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педагог доп. образова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тшина Ф.З.</w:t>
            </w:r>
            <w:r>
              <w:rPr>
                <w:color w:val="FF0000"/>
              </w:rPr>
              <w:t xml:space="preserve"> </w:t>
            </w:r>
            <w:r>
              <w:rPr/>
              <w:t>-2015г.</w:t>
            </w:r>
          </w:p>
          <w:p>
            <w:pPr>
              <w:pStyle w:val="Normal"/>
              <w:rPr/>
            </w:pPr>
            <w:r>
              <w:rPr/>
              <w:t>Шарапова З.Л.-2016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Победитель конкурса лучших учителей 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>Самигуллина В.М</w:t>
            </w:r>
            <w:r>
              <w:rPr/>
              <w:t>.- 2013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гранта МО и Н РТ </w:t>
            </w:r>
          </w:p>
          <w:p>
            <w:pPr>
              <w:pStyle w:val="Normal"/>
              <w:rPr>
                <w:iCs/>
                <w:lang w:val="tt-RU"/>
              </w:rPr>
            </w:pPr>
            <w:r>
              <w:rPr/>
              <w:t xml:space="preserve"> </w:t>
            </w:r>
            <w:r>
              <w:rPr/>
              <w:t>«Лучший учитель в области ИКТ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tt-RU"/>
              </w:rPr>
              <w:t xml:space="preserve">Ямаева В.Ш. – </w:t>
            </w:r>
            <w:r>
              <w:rPr/>
              <w:t>2012г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Вывод: Педагогический коллектив школы имеет серьезный потенциал для своего дальнейшего разви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/>
        <w:t>5. Образовательные технологии, используемые коллективом, и их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850"/>
        <w:gridCol w:w="3119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% учителей, использующих технолог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езультат использования технолог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азноуровневое об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25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ся индивидуальные способности учащихся, ребенок сравнивается сам с собой. Это дает возможность проследить сдвиги в обучении конкретного учени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состав участников конкурсов, олимпиад, смотров; 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информатизаци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крепление здоровья школьников, повышение уровня психологической комфортности, улучшение материально- технических условий организации образов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вающе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2,8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имание к   к индивидуа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овека, его личност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ткая ориентация на сознательно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амостоятельного критического мышл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55,6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уровневой дифференциации на основе обяз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7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 учителя появляется возможность помогать слабому, помощь сильному. Исключаются  неоправданные и нецелесообразные для общества уравниловка и усреднение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43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пособствует развитию личности ребенка, развивает индивидуальные познавательные способности каждого ребенка, помогает познать себя, самоопределиться и самореализоваться. Выступление на конферен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0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воляют направить внимание детей, развивают любознательность, направлена на развитие познавательного интереса к предмету. Хорошо применять при обобщении, закреплении и систематизации зна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/>
            </w:pPr>
            <w:r>
              <w:rPr/>
              <w:t>Развитие компетентности в И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екционно – семинарско – зачет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/>
            </w:pPr>
            <w:r>
              <w:rPr/>
              <w:t>Систематический характер обучения. Упорядоченная, логически правильная подача учебного материала. Организационная четк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ингапурские обучающие 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ормирование коммуникативной компетентности в общении и сотрудничестве со сверстниками, в процессе образованной, общественно полезной, учебно-исследовательской, творческой и других видах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7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озволяют снять эмоциональное напряжение, создает психологический комфорт школьников во время урока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Коллективная систе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мечают успехи друг друга; Поддерживают друг друга в стремлении завершить предложенную работу; Обсуждают изучаемый материал совместно; Помогают друг другу анализировать задачи и определять их виды, преобразовывать информацию в другие формы - свои слова, рисунок, диаграмму, отыскивать связь изучаемого материала с ранее изученным; Стимулируются положительным опытом совместной работы; Учатся сотрудничать, невзирая на индивидуальные различ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Концепция А.Я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2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 xml:space="preserve"> </w:t>
      </w:r>
      <w:r>
        <w:rPr/>
        <w:t>Вывод: большинство учителей регулярно применяют в своей деятельности здоровьесберегающие технологии, ИКТ, технологию развития исследовательских навыков, технологию развивающего обучения, технологию проблемного обучения. Реже применяют коллективную систему обучения</w:t>
      </w:r>
      <w:r>
        <w:rPr>
          <w:color w:val="333333"/>
          <w:shd w:fill="FFFFFF" w:val="clear"/>
        </w:rPr>
        <w:t xml:space="preserve">. </w:t>
      </w:r>
      <w:r>
        <w:rPr>
          <w:shd w:fill="FFFFFF" w:val="clear"/>
        </w:rPr>
        <w:t>Современные педагогические технологии в сочетании с современными информационными технологиями  существенно повышают  эффективность образовательного процесса, решают 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6. Организация курсовой подготовки и аттестации педагогических работнико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Важнейшим направлением работы методической службы гимназии является постоянное совершенствование педагогического мастерства учителей через курсовую систему повышения квалификации. Учеба на курсах повышения квалификации проходили в целях совершенствования, обогащения профессиональных знаний, изучения достижений современной науки, актуального и новаторского опыта. Педагоги стремятся к повышению профессионального мастерства, систематически проходят курсы повышения квалификации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/>
        <w:t xml:space="preserve">   </w:t>
      </w:r>
      <w:r>
        <w:rPr/>
        <w:t>В течение 202</w:t>
      </w:r>
      <w:r>
        <w:rPr>
          <w:lang w:val="tt-RU"/>
        </w:rPr>
        <w:t>4</w:t>
      </w:r>
      <w:r>
        <w:rPr/>
        <w:t>-202</w:t>
      </w:r>
      <w:r>
        <w:rPr>
          <w:lang w:val="tt-RU"/>
        </w:rPr>
        <w:t>5</w:t>
      </w:r>
      <w:r>
        <w:rPr/>
        <w:t xml:space="preserve"> учебного года прошли курсовую подготовку   9  педагог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21-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2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24-2025</w:t>
            </w:r>
          </w:p>
        </w:tc>
      </w:tr>
      <w:tr>
        <w:trPr>
          <w:trHeight w:val="6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сы повыш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7,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,8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В 2024-2025 учебном году педагогические работники нашей школы проявили большую активность по повышению своей квалификации</w:t>
      </w:r>
      <w:r>
        <w:rPr>
          <w:bCs/>
        </w:rPr>
        <w:t xml:space="preserve">. </w:t>
      </w:r>
      <w:r>
        <w:rPr/>
        <w:t>В период с 01.06. 202</w:t>
      </w:r>
      <w:r>
        <w:rPr>
          <w:lang w:val="tt-RU"/>
        </w:rPr>
        <w:t>4</w:t>
      </w:r>
      <w:r>
        <w:rPr/>
        <w:t xml:space="preserve"> года по 31.05.202</w:t>
      </w:r>
      <w:r>
        <w:rPr>
          <w:lang w:val="tt-RU"/>
        </w:rPr>
        <w:t>5</w:t>
      </w:r>
      <w:r>
        <w:rPr/>
        <w:t xml:space="preserve"> года курсовую подготовку прошли  следующие педагогические работ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1"/>
        <w:gridCol w:w="1701"/>
        <w:gridCol w:w="1701"/>
        <w:gridCol w:w="45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 курс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Залифа Мунав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 ноября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новационные подходы к организации учебно-воспитательной деятельности на уроках родного (татарского) языка и литературы в условиях обновленного ФГОС (в том числе 16 часов оказание первой помощи), Центр непрерывного образования «Логос» Института филологии и межкультурной коммуникации КФ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Гульнара Т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5.04.2024 по 26.04.20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овационные подходы  к организации учебно-воспитательной деятельности на уроках родного (татарского) языка и литературы в условиях обновленного ФГОС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ил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. по 5.04 2024 го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Эффективные методики достижения предметных и метапредметных результатов обучающихся в соответствии с федеральной образовательной программой начального общего образования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нуза Хоснелх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05.02.25-14.02.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444444"/>
                <w:shd w:fill="F5F5F5" w:val="clear"/>
              </w:rPr>
              <w:t>Совершенствование предметно-методологической компетентности учителя физики 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.25-01.02.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Развитие интеллектуального творчества и логического мышления младших школьников в условиях реализации требований ФГОС НОО и ФОП НОО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0.24-30.10.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содержания и методики преподавания учебного предмета ОРКСЭ в условиях обновленного ФГОС НОО и ФОП Н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Рошания Сары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й деятельности обучающихся на уроках музы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льбина Бая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иностранного языка: подходы, содержание, технолог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Венера Шаг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10.02.25-22.02.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образовательного контента с использованием искусственного интеллекта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04.2025- 17.04.20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уализация интеллектуального творческого труда педагога дополнительного образования через создание аранжировок для вокальных коллективов, с применением цифровых технолог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обучение на курсах повышения квалификации учителя проходят по плану. У всех педагогов гимназии пройдены курсы повышения квалификации по преподаваемым предметам.</w:t>
      </w:r>
    </w:p>
    <w:p>
      <w:pPr>
        <w:pStyle w:val="Normal"/>
        <w:ind w:firstLine="708"/>
        <w:jc w:val="both"/>
        <w:rPr/>
      </w:pPr>
      <w:r>
        <w:rPr/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В 2024 -2025 учебном году аттестацию на квалификационные  категории прошли 10 педагогических работников гимназии,  из ни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5"/>
        <w:gridCol w:w="2365"/>
        <w:gridCol w:w="4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енера Минсаги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(татарского)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ульфира Аглям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зова Фарида Асха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Фания Фанил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Василь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овская Екатерина Геннадь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илия Раис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аксим Евгень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ульфия Магсум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настав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нуза Хоснелхама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методис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гимназии были созданы все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групповые индивидуальные консультации, регламент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.  Аттестация педагогических работников способствовала росту профессионального мастерства педагогических работников гимназии и положительно сказалась на результатах их труда. </w:t>
      </w:r>
    </w:p>
    <w:p>
      <w:pPr>
        <w:pStyle w:val="Normal"/>
        <w:ind w:firstLine="708"/>
        <w:jc w:val="both"/>
        <w:rPr/>
      </w:pPr>
      <w:r>
        <w:rPr>
          <w:bCs/>
        </w:rPr>
        <w:t>Вывод:</w:t>
      </w:r>
      <w:r>
        <w:rPr/>
        <w:t xml:space="preserve">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 увеличивается количество педагогических работников, имеющих квалификационные категории; учителя стали проявлять активность в повышении квалификационных категорий. Таким образом, в гимназии созданы необходимые условия для обеспечения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общение опыта работы учителей за 2024 -2025 учебный год 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1"/>
        <w:gridCol w:w="4156"/>
        <w:gridCol w:w="2126"/>
        <w:gridCol w:w="1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семинар, конференция, ресурсный центр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нуза Хоснелхама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7" w:after="0"/>
              <w:ind w:right="34" w:hanging="0"/>
              <w:jc w:val="both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убликация задании, ориентированные на оценку и формирование естественно-научной грамотности (8 класс)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konkur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4282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23</w:t>
            </w:r>
            <w:r>
              <w:rPr/>
              <w:t>.09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  <w:p>
            <w:pPr>
              <w:pStyle w:val="Normal"/>
              <w:rPr/>
            </w:pPr>
            <w:r>
              <w:rPr/>
              <w:t>Алсу</w:t>
            </w:r>
          </w:p>
          <w:p>
            <w:pPr>
              <w:pStyle w:val="Normal"/>
              <w:rPr/>
            </w:pPr>
            <w:r>
              <w:rPr/>
              <w:t>А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в рамках дня единого текста по теме «Решение практико-ориентированных задач на подобие треуг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4.01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шина Рошания Сарым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спубликанская научно-практическая конференция исследовательских, проектных и творческих работ педагогов ДХШ, ДШИ, СОШ, СП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подходы к патриотическому воспитанию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ормированию нравственных ценностей у учащихс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творческую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02</w:t>
            </w:r>
            <w:r>
              <w:rPr>
                <w:lang w:val="en-US"/>
              </w:rPr>
              <w:t xml:space="preserve">5 </w:t>
            </w:r>
            <w:r>
              <w:rPr/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научно – практическая конференция «Шахматы в общеобразовательных школах России, Республики Татарстан». С провидением занятие внеурочной деятельности «Шахматный- сабанту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5.10.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вет МБОУ «Гимназии№11» МАСТЕР-КЛАСС «Самомассаж по физической культуре для учителей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Мастер–класс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Всероссийской конференции «Современные тенденции реализация шахматного образования в Россий»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Чебоксары Чувашской республ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30-31.10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екционного засе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ей физической культуры, в рамках авгу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ференции работников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Лениногорского муниципального района 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3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Х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уководство педагогической практикой студентов Лениногорского педагогического колледж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астер класс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урок изо в 6б классе в рамках зонального методического семинара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ональн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 остаханә “Дәрестән тыш эшчәнлек проекты белән идарә итү эшчәнлеге”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rPr/>
            </w:pPr>
            <w:r>
              <w:rPr/>
              <w:t>6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тодик остаханә “Дәрестән тыш эшчәнлек проектларының әһәмият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rPr>
                <w:lang w:val="tt-RU"/>
              </w:rPr>
            </w:pPr>
            <w:r>
              <w:rPr>
                <w:lang w:val="tt-RU"/>
              </w:rPr>
              <w:t>15.04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 xml:space="preserve">«Бердәм текст көне - укучыларның </w:t>
            </w:r>
          </w:p>
          <w:p>
            <w:pPr>
              <w:pStyle w:val="Normal"/>
              <w:rPr/>
            </w:pPr>
            <w:r>
              <w:rPr/>
              <w:t>уку грамоталылыгын формалаштыру технология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tt-RU"/>
              </w:rPr>
              <w:t>тажировка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Гульнара Таг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тупление  по теме </w:t>
            </w:r>
            <w:r>
              <w:rPr/>
              <w:t xml:space="preserve">«Гимназия – милли-мәдәни белем бирү җирлеге буларак шәхесне төрле яклап иҗади үстерүче белем бирү һәм тәрбия үзәге» </w:t>
            </w:r>
            <w:r>
              <w:rPr>
                <w:bCs/>
              </w:rPr>
              <w:t>в рамках программы повышения квалификации учителей родного (татарского) языка и литературы на базе Приволжского  межрегионального центра повышения квалификации и профессиональной переподготовки работников образовани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6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Гульнара Таг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упление  по теме «</w:t>
            </w:r>
            <w:r>
              <w:rPr>
                <w:bCs/>
                <w:lang w:val="tt-RU"/>
              </w:rPr>
              <w:t>Яш</w:t>
            </w:r>
            <w:r>
              <w:rPr>
                <w:bCs/>
              </w:rPr>
              <w:t xml:space="preserve">ь буынга </w:t>
            </w:r>
            <w:r>
              <w:rPr>
                <w:bCs/>
                <w:lang w:val="tt-RU"/>
              </w:rPr>
              <w:t xml:space="preserve">белем-тәрбия бирүдә милли-мәдәни мирасның роле” </w:t>
            </w:r>
            <w:r>
              <w:rPr>
                <w:bCs/>
              </w:rPr>
              <w:t>в рамках программы повышения квалификации учителей родного (татарского) языка и литературы на базе Приволжского  межрегионального центра повышения квалификации и профессиональной переподготовки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5.04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Г.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tt-RU"/>
              </w:rPr>
              <w:t>тажировка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З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урсах повышения квалификации в КФУ, г.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rPr/>
            </w:pPr>
            <w:r>
              <w:rPr/>
              <w:t>19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eastAsia="ar-SA"/>
              </w:rPr>
              <w:t>Закирова Залифа Мунавис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rFonts w:eastAsia="Calibri"/>
              </w:rPr>
              <w:t>Республиканский форум «Обеспечение развития родных языков в системе поликультур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lang w:val="tt-RU"/>
              </w:rPr>
              <w:t>Республикакүлә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 w:eastAsia="ar-SA"/>
              </w:rPr>
            </w:pPr>
            <w:r>
              <w:rPr>
                <w:lang w:val="tt-RU" w:eastAsia="ar-SA"/>
              </w:rPr>
              <w:t>2024, 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eastAsia="ar-SA"/>
              </w:rPr>
              <w:t>Закирова Залифа Мунавис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rFonts w:eastAsia="Calibri"/>
              </w:rPr>
              <w:t>Издание сборника материалов межрегионального форума</w:t>
            </w:r>
            <w:r>
              <w:rPr>
                <w:rFonts w:eastAsia="Calibri"/>
                <w:b/>
              </w:rPr>
              <w:t xml:space="preserve"> «</w:t>
            </w:r>
            <w:r>
              <w:rPr/>
              <w:t>Обеспечение развития родных языков в системе поликультур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lang w:val="tt-RU"/>
              </w:rPr>
              <w:t>Республикакүлә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 w:eastAsia="ar-SA"/>
              </w:rPr>
            </w:pPr>
            <w:r>
              <w:rPr>
                <w:lang w:val="tt-RU" w:eastAsia="ar-SA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Закирова Залифа Мунавис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 w:eastAsia="ar-SA"/>
              </w:rPr>
              <w:t>Мастер-класс</w:t>
            </w:r>
            <w:r>
              <w:rPr/>
              <w:t xml:space="preserve"> в рамках программы повышения квалификации учителей родного (татарского) языка и литературы на базе Приволжского  межрегионального центра повышения квалификации и профессиональной переподготовки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lang w:val="tt-RU"/>
              </w:rPr>
              <w:t>Республикакүлә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ыймова Лилия Ә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астер класс по </w:t>
            </w:r>
            <w:r>
              <w:rPr/>
              <w:t>теме  «</w:t>
            </w:r>
            <w:r>
              <w:rPr>
                <w:lang w:val="tt-RU"/>
              </w:rPr>
              <w:t>Рус телле балаларны татар теленә өйрәтүдә дидактик материаллар куллануның әһәмияте</w:t>
            </w:r>
            <w:r>
              <w:rPr/>
              <w:t xml:space="preserve">», в рамках программы повышения квалификации учителей родного (татарского) языка и литературы на базе Приволжского  межрегионального центра повышения квалификации и профессиональной переподготовки работников образования </w:t>
            </w:r>
            <w:r>
              <w:rPr>
                <w:lang w:val="tt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ыймова Лилия Ә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астер класс по </w:t>
            </w:r>
            <w:r>
              <w:rPr/>
              <w:t>теме  «</w:t>
            </w:r>
            <w:r>
              <w:rPr>
                <w:lang w:val="tt-RU"/>
              </w:rPr>
              <w:t>Дәресләрдә дидактик материаллар куллануның роле</w:t>
            </w:r>
            <w:r>
              <w:rPr/>
              <w:t>», в рамках программы повышения квалификации учителей родного (татарского) языка и литературы на базе Приволжского  межрегионального центра повышения квалификации и профессиональной переподготовки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15.04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ыймова Лилия Ә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стер класс Х Международной научно-исследовательской конференции проектных работ обучающихся и педагогов “Хузиахметовские чтения. Основные напрвления совершенстования средств и методов обучения и воспитан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ыймова Лилия Ә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ar-SA"/>
              </w:rPr>
              <w:t xml:space="preserve">Выступление в республиканском </w:t>
            </w:r>
            <w:r>
              <w:rPr>
                <w:lang w:eastAsia="ar-SA"/>
              </w:rPr>
              <w:t>форуме «Обеспечение развития родных языков в системе поликультур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күлә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 w:eastAsia="ar-SA"/>
              </w:rPr>
            </w:pPr>
            <w:r>
              <w:rPr>
                <w:lang w:val="tt-RU" w:eastAsia="ar-SA"/>
              </w:rPr>
              <w:t>2024, 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ыймова Лилия Ә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ar-SA"/>
              </w:rPr>
            </w:pPr>
            <w:r>
              <w:rPr>
                <w:lang w:val="tt-RU" w:eastAsia="ar-SA"/>
              </w:rPr>
              <w:t>Организация персональной выставки в Республиканском форуме “Обеспечение развития родных языков в системе поликультур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Республикакүлә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lang w:val="tt-RU" w:eastAsia="ar-SA"/>
              </w:rPr>
              <w:t>2024, 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ыймова Лилия Ә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ступление Межрегиональном научно-методическом семинаре </w:t>
            </w:r>
            <w:r>
              <w:rPr/>
              <w:t>«Повышение профессиональной компетентности молодого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Меж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 w:eastAsia="ar-SA"/>
              </w:rPr>
            </w:pPr>
            <w:r>
              <w:rPr>
                <w:lang w:val="tt-RU" w:eastAsia="ar-SA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Шахматы в общеобразовательных школах России,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lang w:val="tt-RU"/>
              </w:rPr>
              <w:t>2024, декабр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Шахматы в общеобразовательных школах России,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tt-RU"/>
              </w:rPr>
              <w:t>Всероссийский конкурс “Моё призвание - педагог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дународный конкурс творческих работ «Крепкая семья – Крепк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ногожанровый детский, взрослый и профессиональный конкурс-фестиваль «СОЗВЕЗДИЕ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IX </w:t>
            </w:r>
            <w:r>
              <w:rPr>
                <w:lang w:val="tt-RU"/>
              </w:rPr>
              <w:t>дөн</w:t>
            </w:r>
            <w:r>
              <w:rPr/>
              <w:t>ья</w:t>
            </w:r>
            <w:r>
              <w:rPr>
                <w:lang w:val="tt-RU"/>
              </w:rPr>
              <w:t xml:space="preserve">күләм </w:t>
            </w:r>
            <w:r>
              <w:rPr>
                <w:lang w:val="en-US"/>
              </w:rPr>
              <w:t>#</w:t>
            </w:r>
            <w:r>
              <w:rPr>
                <w:lang w:val="tt-RU"/>
              </w:rPr>
              <w:t>әдәби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октябр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 участие в работе научно-практического семинара “Фольклор в системе современного образован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змещение авторского материала на сайте ИНФОУРОК Фольклорный сценарий “Балага исем кушу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24, ноябр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змещение авторского материала на сайте ИНФОУРОК  Сценическая постановка “Җыелыш” по рассказу И. Шига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24, ноябр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ая конференция “Язучы, публицист, автор-башкаручы И.Шиһап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конкурс “Лучшая методическая разработка по работе с родителям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мирный татар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 </w:t>
            </w:r>
            <w:r>
              <w:rPr>
                <w:lang w:val="tt-RU"/>
              </w:rPr>
              <w:t>дөн</w:t>
            </w:r>
            <w:r>
              <w:rPr/>
              <w:t>ья</w:t>
            </w:r>
            <w:r>
              <w:rPr>
                <w:lang w:val="tt-RU"/>
              </w:rPr>
              <w:t xml:space="preserve">күләм </w:t>
            </w:r>
            <w:r>
              <w:rPr>
                <w:lang w:val="en-US"/>
              </w:rPr>
              <w:t>#</w:t>
            </w:r>
            <w:r>
              <w:rPr>
                <w:lang w:val="tt-RU"/>
              </w:rPr>
              <w:t>әдәби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январ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XXI </w:t>
            </w:r>
            <w:r>
              <w:rPr>
                <w:lang w:val="tt-RU"/>
              </w:rPr>
              <w:t>дөн</w:t>
            </w:r>
            <w:r>
              <w:rPr/>
              <w:t>ья</w:t>
            </w:r>
            <w:r>
              <w:rPr>
                <w:lang w:val="tt-RU"/>
              </w:rPr>
              <w:t xml:space="preserve">күләм </w:t>
            </w:r>
            <w:r>
              <w:rPr>
                <w:lang w:val="en-US"/>
              </w:rPr>
              <w:t>#</w:t>
            </w:r>
            <w:r>
              <w:rPr>
                <w:lang w:val="tt-RU"/>
              </w:rPr>
              <w:t>әдәбимара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апрел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гиональный форум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литературный конкурс чтецов “Джалиловские чтения”, номинация “Джалиловц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семинар образовательных учреждений г.Лениногорска РТ, выступление 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региональная онлайн-акция “Рамазан Байтимеров шигырьләрен укыйбыз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ежрегиональный конкурс “Аулак өй-көрәш”, в качестве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18 феврал</w:t>
            </w:r>
            <w:r>
              <w:rPr/>
              <w:t>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стер-класс в проекте “ОСТАЗ”, иҗат Биләр форум в объеме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1-7 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ежрегиональный онлай-фестивал</w:t>
            </w:r>
            <w:r>
              <w:rPr/>
              <w:t xml:space="preserve">ь </w:t>
            </w:r>
            <w:r>
              <w:rPr>
                <w:lang w:val="tt-RU"/>
              </w:rPr>
              <w:t>“Әллү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25, апрел</w:t>
            </w:r>
            <w:r>
              <w:rPr/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гиональная просветительская акция “Тукаевский диктан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lang w:eastAsia="en-US"/>
              </w:rPr>
              <w:t xml:space="preserve"> зональная научно-практическая конференция им.Ш.Бикчурина, посвященный году Защитника Отечества и 80-летию НГДУ «Лениногорск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 смотр-конкурс художественной самодеятельности «Вес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май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 смотр-конкурс художественной самодеятельности «Весна Победы», хор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арида Зуфа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с проектом «Катание яйца» на празднике пасхи в рамках КПК «</w:t>
            </w:r>
            <w:r>
              <w:rPr/>
              <w:t>Актуализация интеллектуального творческого труда педагога дополнительного образования через создание аранжировок для вокальных коллективов с применением цифро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нутдинова Фания Фан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83" w:hanging="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ональном</w:t>
            </w:r>
            <w:r>
              <w:rPr>
                <w:spacing w:val="-4"/>
              </w:rPr>
              <w:t xml:space="preserve"> </w:t>
            </w:r>
            <w:r>
              <w:rPr/>
              <w:t>семинаре-</w:t>
            </w:r>
            <w:r>
              <w:rPr>
                <w:spacing w:val="-2"/>
              </w:rPr>
              <w:t>практикуме</w:t>
            </w:r>
            <w:r>
              <w:rPr/>
              <w:t xml:space="preserve"> «Межпредметная</w:t>
            </w:r>
            <w:r>
              <w:rPr>
                <w:spacing w:val="-6"/>
              </w:rPr>
              <w:t xml:space="preserve"> </w:t>
            </w:r>
            <w:r>
              <w:rPr/>
              <w:t>интеграция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средство</w:t>
            </w:r>
            <w:r>
              <w:rPr>
                <w:spacing w:val="-7"/>
              </w:rPr>
              <w:t xml:space="preserve"> </w:t>
            </w:r>
            <w:r>
              <w:rPr/>
              <w:t>повышения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ению»</w:t>
            </w:r>
            <w:r>
              <w:rPr/>
              <w:t xml:space="preserve"> Внеурочное мероприятие в 5  классе Тема «Художественно-выразительные средства в творчестве Г.Ту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.04.2025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нутдинова  Фания Фан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 республиканском форуме «Обеспечение развития родных языков в системе поликультурного образования»  на тему «Приёмы формирующего оценивания как средство повышения качества обучения русскому языку  и литературе» (фрагмент урока русского языка в</w:t>
            </w:r>
            <w:r>
              <w:rPr>
                <w:spacing w:val="12"/>
              </w:rPr>
              <w:t xml:space="preserve"> </w:t>
            </w:r>
            <w:r>
              <w:rPr/>
              <w:t>6</w:t>
            </w:r>
            <w:r>
              <w:rPr>
                <w:spacing w:val="11"/>
              </w:rPr>
              <w:t xml:space="preserve"> </w:t>
            </w:r>
            <w:r>
              <w:rPr/>
              <w:t>классе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теме «Местоимение» с применением приёма «Кусочки тор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 республиканском форуме «Обеспечение развития родных языков в системе поликультурного образования»  на тему «Приёмы формирующего оценивания как средство повышения качества обучения русскому языку  и литературе»</w:t>
            </w:r>
          </w:p>
          <w:p>
            <w:pPr>
              <w:pStyle w:val="Normal"/>
              <w:ind w:right="305" w:hanging="0"/>
              <w:rPr/>
            </w:pPr>
            <w:r>
              <w:rPr/>
              <w:t>Организация методической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обучающем вебинаре «Методические и процессуальные аспекты подготовки к ГИА по русскому языку и литерату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04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круглом столе в рамках республиканского семинара- практикума по теме «Формирование и  поддержание традиционных сеиейных ценностей. Семья и школа в ди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2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урок в рамках зонального методического семинара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ональны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убаирова АльфияУра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ом столе «Формирование читательской грамотностиобучающихся на уроках и во внеурочной деятельности» в рамках III зональной НПК имени Ш.М.Бикчурина, посвященной Году защитника Отечества и 80-летию НГДУ «Лениногорск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бибуллина А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урок на зональном методическом семинаре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11.202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-класс на республиканском форуме «Обеспечение развития родных языков в системе поликультур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 на тему: «Проблемы современного рус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круглого стола в рамках республиканского семинара-практикума по теме: «Формирование и поддержание традиционных семейных ценностей. Семья и школа в диал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Республиканском форуме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05.202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Рамиля Иршатовна (открытый урок по окружающему миру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1 г.Лениногорска» </w:t>
            </w:r>
          </w:p>
          <w:p>
            <w:pPr>
              <w:pStyle w:val="Normal"/>
              <w:rPr/>
            </w:pPr>
            <w:r>
              <w:rPr/>
              <w:t>«Шахматы в общеобразовательных школах России,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ина Рамиля Иршатовна </w:t>
            </w:r>
          </w:p>
          <w:p>
            <w:pPr>
              <w:pStyle w:val="Normal"/>
              <w:rPr/>
            </w:pPr>
            <w:r>
              <w:rPr/>
              <w:t>(мастер класс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1 г.Лениногорска» </w:t>
            </w:r>
          </w:p>
          <w:p>
            <w:pPr>
              <w:pStyle w:val="Normal"/>
              <w:rPr/>
            </w:pPr>
            <w:r>
              <w:rPr/>
              <w:t xml:space="preserve">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Рамиля Ирша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 им. 70- летия нефти Татарстана» «Применение современных образовательных технологий в формировании функциональной грамотности младших школьников», г. Альмет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(Галкаева) Роза Рафа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1 г.Лениногорска» </w:t>
            </w:r>
          </w:p>
          <w:p>
            <w:pPr>
              <w:pStyle w:val="Normal"/>
              <w:rPr/>
            </w:pPr>
            <w:r>
              <w:rPr/>
              <w:t>«Шахматы в общеобразовательных школах России,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(Галкаева) Роза Рафа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1 г.Лениногорска» </w:t>
            </w:r>
          </w:p>
          <w:p>
            <w:pPr>
              <w:pStyle w:val="Normal"/>
              <w:rPr/>
            </w:pPr>
            <w:r>
              <w:rPr/>
              <w:t xml:space="preserve">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язова Фарида Асха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“Гимназия №11 г. Леиногорска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й семинар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ирова Римма Зинну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о, МБОУ Муслюмовский лицей, семинар «Роль  семьи в воспитании младших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ирова Римма Зинну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 им. 70- летия нефти Татарстана» «Применение современных образовательных технологий в формировании функциональной грамотности младших школьников», г. Альмет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ирова Римма Зинну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</w:rPr>
            </w:pPr>
            <w:r>
              <w:rPr>
                <w:rFonts w:eastAsia="SimSun;宋体"/>
                <w:sz w:val="21"/>
              </w:rPr>
              <w:t>III Международная научно-практическая конференция</w:t>
            </w:r>
          </w:p>
          <w:p>
            <w:pPr>
              <w:pStyle w:val="Normal"/>
              <w:rPr>
                <w:rFonts w:eastAsia="SimSun;宋体"/>
                <w:sz w:val="21"/>
              </w:rPr>
            </w:pPr>
            <w:r>
              <w:rPr>
                <w:rFonts w:eastAsia="SimSun;宋体"/>
                <w:sz w:val="21"/>
              </w:rPr>
              <w:t>«КРЕАТИВНЫЙ ПЕДАГОГ: ДЕЯТЕЛЬНОСТЬ И РЕЗУЛЬТАТ».</w:t>
            </w:r>
          </w:p>
          <w:p>
            <w:pPr>
              <w:pStyle w:val="Normal"/>
              <w:rPr>
                <w:rFonts w:eastAsia="SimSun;宋体"/>
                <w:sz w:val="21"/>
              </w:rPr>
            </w:pPr>
            <w:r>
              <w:rPr>
                <w:rFonts w:eastAsia="SimSun;宋体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Римма Зиннуровна </w:t>
            </w:r>
          </w:p>
          <w:p>
            <w:pPr>
              <w:pStyle w:val="Normal"/>
              <w:rPr/>
            </w:pPr>
            <w:r>
              <w:rPr/>
              <w:t>(открытый урок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1 г.Лениногорска» </w:t>
            </w:r>
          </w:p>
          <w:p>
            <w:pPr>
              <w:pStyle w:val="Normal"/>
              <w:rPr/>
            </w:pPr>
            <w:r>
              <w:rPr/>
              <w:t xml:space="preserve">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илия Раисовна (распространение передового педагогического опыта, представление выставки шахматной зоны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1 г.Лениногорска» </w:t>
            </w:r>
          </w:p>
          <w:p>
            <w:pPr>
              <w:pStyle w:val="Normal"/>
              <w:rPr/>
            </w:pPr>
            <w:r>
              <w:rPr/>
              <w:t>«Шахматы в общеобразовательных школах России,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илия Раисовна</w:t>
            </w:r>
          </w:p>
          <w:p>
            <w:pPr>
              <w:pStyle w:val="Normal"/>
              <w:rPr/>
            </w:pPr>
            <w:r>
              <w:rPr/>
              <w:t>(открытый урок по литературному чтению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рамках семинара</w:t>
            </w:r>
          </w:p>
          <w:p>
            <w:pPr>
              <w:pStyle w:val="Normal"/>
              <w:rPr/>
            </w:pPr>
            <w:r>
              <w:rPr/>
              <w:t xml:space="preserve">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илия Раис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 им. 70- летия нефти Татарстана» «Применение современных образовательных технологий в формировании функциональной грамотности младших школьников», г. Альмет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Зульфира Аглямовн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семинара 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мова Лилия Фоа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семинара 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гирова Г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семинара 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И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семинара 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В.Л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семинара «Технология «День единого текста» как средство формирования читательской грамо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курова Р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урок английского язык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 методический семинар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кирова И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урок английского язык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 методический семинар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фигуллина А.Б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урок английского язык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 методический семинар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кирова И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орум «Обеспечение развития родных языков в системе поликультурного образования». Мастер-класс «Калейдоскоп народ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фигуллина А.Б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орум «Обеспечение развития родных языков в системе поликультурного образования». Мастер-класс «Калейдоскоп народ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12.202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Учителя МБОУ «Гимназия №11 г.Лениногорска» принимали активное участие на методических мероприятиях различных уровней. Ведь участие в них позволяет педагогам попробовать свои силы, поделиться своим профессиональным опытом, получить новую полезную информацию. Это способствует развитию инновационной образовательной деятельности, а также даёт толчок для профессионального роста учителе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БОУ «Гимназия №11 г.Лениногорска» является опорной школой развития функциональной грамотности школьников в ЛМР. Основной целью деятельности опорной школы является методическое сопровождение педагогов других образовательных организаций Лениногорского муниципального района в деятельности, направленной на развитие функциональной грамотности школьников; внедрение в образовательный процесс инновационных педагогических технологий и диагностики качества образования с учетом международных критериев оценк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ля осуществления профессионального методического сопровождения внедрения педагогами в образовательный процесс технологий, направленных на развитие функциональной  грамотности школьников был проведен на базе гимназии очередной постоянно действующий семинар на тему: «Функциональная грамотность как образовательный результат. Оценка функциональной грамотности». Во время этого мероприятия учителя показали мастер-классы, методический ринг, деловые игры. В итоге работы семинара пришли к следующим  выводам: необходимо формировать читательские умения на каждом уроке, через организацию работы с текстами, документами, картами, иллюстрациями, таблицами, диаграммами, текстом учебника; проверить сформированность читательских умений можно только с помощью заданий, которые предполагают исключительно работу с текстом, картой, иллюстрацией, таблицей или диаграммой, и не требуют привлечения контекстных знаний; в учебниках содержится достаточное количество и тех, и других заданий. Однако, учитель вполне может сам сконструировать задания, опираясь на рекомендации и пример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На основании приказа МКУ «Управление образования» ИК МО «Лениногорский муниципальный район» РТ №1333 от 11.11.2024, в целях создания условий для формирования и развития читательской грамотности обучающихся, а также организации работы, направленной на повышение образовательных результатов, и оказания адресной методической поддержки общеобразовательным учреждениям с низкими результатами обучения, 19 ноября 2024 года на базе МБОУ «Гимназия №11 г. Лениногорска» проведен зональный методический семинар для заместителей директоров по учебной работе, а также руководителей и педагогических работников школ с низкими результатами обучения по теме «Технология «День единого текста» как средство формирования читательской грамотности»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и проведении семинара были решены следующие задачи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1) распространение эффективного педагогического опыта работы с учащимися;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) презентация и внедрение технологии «День единого текста», форм и методов обучения и воспитания с целью развития функциональной грамотности обучающихся в урочной и внеурочной деятельност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ходе семинара были затронуты вопросы, касающиеся освоения технологии «День единого текста», формирования функциональной грамотности учащихся на уроках и во внеурочной деятельности.  Был обобщен опыт работы учителей: показаны уроки, мастер-классы. Для учащихся 2-11 классов были проведены уроки по особому расписанию.  На уроках учителя-предметники работали по одному единому тексту для каждой параллели. Был проведен коворкинг по теме: «Тайны мастерства: как провести уроки по технологии дня единого текста», мастер-классы по темам: «Бердәм текст көне - укучыларның уку грамоталылыгын формалаштыру технологиясе», «Технология «День единого текста» как один из видов интегрированного обучения»».  Выступления в форме мастер-классов по теме семинара носили практико-ориентированный характер. Особое внимание было уделено приемам формирования читательской грамотности как одной из основных компетенци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ероприятие было закончено методическим совещанием, рефлексией. При подведении итогов семинара участники обсудили актуальные вопросы, возникшие в ходе семинара, все слушатели отметили высокий уровень представленного опыта, каждый выделил интересные практики, которые планирует реализовать в своей педагогической деятельност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 решению педагогического совета МБОУ «Гимназия №11 г.Лениногорска»  от 28.03.2025 г. (протокол № 8) выпустили сборник  методических материалов Дня единого текста «Развитие читательской грамотности школьников»  Составители: Гаррапова Р.Х. – к.ф.н., доцент, научный руководитель МБОУ «Гимназия №11 г. Лениногорска» (научный редактор); Шарифуллина Г.Т. – директор МБОУ «Гимназия №11 г.Лениногорска»; Самигуллина В.М. – заместитель директора по учебной работе МБОУ «Гимназия №11 г.Лениногорска»;</w:t>
      </w:r>
      <w:r>
        <w:rPr/>
        <w:t xml:space="preserve"> </w:t>
      </w:r>
      <w:r>
        <w:rPr>
          <w:lang w:eastAsia="ar-SA"/>
        </w:rPr>
        <w:t>рецензент: Осипова А.Н. – заместитель начальника  МКУ «Управление образования» ИКМО «Лениногорский муниципальный район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о исполнение календарного плана мероприятий Ассоциации учителей родного (татарского) языка и литературы РТ на 2024-2025 учебный год и на основании приказа № 1355 от 15.11.2024г. МКУ «Управление образование» ЛМР РТ, с целью совершенствования преподавания государственных и родных языков, сохранения целостности культурного и образовательного пространства Республики Татарстан, формирования всесторонне и гармонично развитой личности, способной к осуществлению этнокультурного и гражданского самоопределения в открытом поликультурном и полилингвальном мире, 18 декабря 2024 года на базе МБОУ «Гимназия №11 г.Лениногорска» прошел республиканский форум «Обеспечение развития родных языков в системе поликультурного образования» для учителей родных языков, учителей русского языка и литературы, учителей начальных классов, преподавателей высших и средне- профессиональных учебных заведени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форуме приняли участие заместитель главы Лениногорского муниципального района Урманова Г.К., заместитель начальника МКУ «Управление образования» ЛМР РТ Осипова А.Н., кандидат филологических наук, доцент института филологии и межкультурной коммуникации Хабутдинова М.М., кандидат филологических наук, научный руководитель МБОУ «Гимназия №11 г.Лениногорска» Гаррапова Ю.В., педагоги из Азнакаевского, Аксубаевского, Альметьевского, Балтасинского, Чистопольского, Черемшанского, Зеленодольского, Бавлинского, Бугульминского, Муслюмовског районов, также из Авиастроительного, Ново-Савиновского и Советского районов г.Казани и Лениногорского муниципального район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В рамках форума работали интерактивные площадки, выступления драматического, фольклорного кружков, выступления смешанного хора учащихся и мастер-классы для учителей на татарском и русском языках. Также были организованы методические и персональные выставки учителей татарского языка и литературы, учителей начальных классов, учителей русского языка и литературы. На пленарной части форума обсуждались вопросы сохранения и развития государственных и иных языков в Лениногорском муниципальном районе Республики Татарстан. В ходе открытого обсуждения на отдельных платформах преподавателей татарского, русского и других языков были подняты проблемы обучения и намечены пути их решения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о решению педагогического совета МБОУ «Гимназия №11 г.Лениногорска»  от 13.01.2025 (протокол №7) выпустили сборник методических материалов республиканского форума «ОБЕСПЕЧЕНИЕ РАЗВИТИЯ РОДНЫХ ЯЗЫКОВ В СИСТЕМЕ ПОЛИКУЛЬТУРНОГО ОБРАЗОВАНИЯ” Составители: Гаррапова Р.Х. – к.ф.н., доцент, научный руководитель МБОУ «Гимназия №11 г. Лениногорска» (научный редактор); Осипова А.Н. – заместитель начальника по учебно-методической работе МКУ «Управление образования» ИКМО «Лениногорский муниципальный район» Республики Татарстан; Шарифуллина Г.Т. – директор МБОУ «Гимназия №11 г.Лениногорска»; Самигуллина В.М. – заместитель директора по учебной работе МБОУ «Гимназия №11 г.Лениногорска»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БОУ «Гимназия №11 г.Лениногорска» на протяжении многих лет является стажировочной площадкой</w:t>
      </w:r>
      <w:r>
        <w:rPr/>
        <w:t xml:space="preserve"> </w:t>
      </w:r>
      <w:r>
        <w:rPr>
          <w:lang w:eastAsia="ar-SA"/>
        </w:rPr>
        <w:t>ПМЦПКиППРО КФУ (Руководитель стажировки от ПМЦПКиППРО КФУ: Р.Н. Сафина, доц. отд. общ. обр. ПМЦПКиППРО КФУ, к.п.н. Руководитель стажировки от ОО: директор МБОУ «Гимназия №11 г.Лениногорска» Г.Т. Шарифуллина.)  На основании плана работы ПМЦПКиППРО КФУ и приказа №125 от 29.01.2025 г. МКУ «Управление образования» ЛМР РТ на 2024-25, с целью распространения передового опыта и повышения квалификации учителей родного (татарского) языка и литературы, 6 февраля 2025 г. на базе МБОУ «Гимназия №11 г.Лениногорска» прошла стажировочная площадка повышения квалификации учителей родного (татарского) языка и литературы Азнакаевского, Бугульминского, Лениногорского муниципальных районов по теме «Поликультурная образовательная среда в формировании языковой компетентности обучающихся», реализуемой ПМЦПКиППРО КФУ. Учителя гимназии показали на высшем уровне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урок родного (татарского) языка на тему: «Һөнәрләр» в 3в классе (Мифтахова И.В.)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(Гараева З.М.) «Цифрлаштыру чорында татар теле: интерактив алымнар һәм белем бирү</w:t>
      </w:r>
      <w:r>
        <w:rPr/>
        <w:t xml:space="preserve"> </w:t>
      </w:r>
      <w:r>
        <w:rPr>
          <w:lang w:eastAsia="ar-SA"/>
        </w:rPr>
        <w:t>чыганаклары»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астер-класс (Абуляизова Ф.Ш.) «Полилингваль белем бирү шартларында өстәл уеннары һәм күнегүләренең әһәмияте»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астер-класс (Касимова Л.А.) «Рус телле балаларны татар теленә өйрәтүдә дидактик материаллар куллануның әһәмияте»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астер-класс (Закирова З.М.) «5 нче сыйныфта К. Насыйриның “Әбүгалисина” әсәре нигезендә аңлап уку буенча белемнәрен тикшерү»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астер-класс (Галимова В.Л.) «Сәхнәләштерү эшчәнлеге аша укучыларның сәнгатьле сөйләм телен үстерү үзенчәлекләре»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етодик остаханә (Самигуллина В.М.) “Дәрестән тыш эшчәнлек проекты белән идарә итү эшчәнлеге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На основании плана работы ПМЦПКиППРО КФУ и приказа №511 от 11.04.2025 г. МКУ «Управление образования» ЛМР РТ, с целью распространения передового опыта и повышения квалификации учителей родного (татарского) языка и литературы, 15 апреля 2025 года на базе МБОУ «Гимназия №11 г.Лениногорска» муниципального образования «Лениногорский муниципальный район» РТ организована стажировочная площадка по теме «Поликультурная образовательная среда в формировании языковой компетентности обучающихся» дополнительной профессиональной программы повышения квалификации учителей родного (татарского) языка и литературы без квалификационной категории, имеющих первую и высшую квалификационные категории, «Коммуникативные технологии развития языковой компетентности обучающихся на уроке родного (татарского) языка в соответствии с ФОП (в том числе «Навыки оказания первой помощи», 16 часов)», реализуемой ПМЦПКиППРО КФУ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На высоком, профессиональном уровне показали мастер – классы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«Татар теле дәресләрендә укучыларны кызыксындыру үзенчәлекләре» Мифтахова Ирина Владимировна, учитель начальных классов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«Татар телен укытуда өстәл уеннары һәм күнегүләренең әһәмияте» Абуляизова Фанзия Шакировна, учитель начальных классов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«Татар теле дәресләрендә ясалма фәһем куллану мөмкинлекләре» Гараева Зульфия Магсумовна, учитель начальных классов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«Дәресләрдә дидактик материаллар куллануның роле» Касимова Лилия Амировна, учитель родного (татарского) языка и литературы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«Мәгънәле уку күнекмәләрен үстерү алымнары» Саримова Лилия Фоатовна, учитель начальных классов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астер-класс «Дәрестә һәм дәрестән тыш чараларда укучыларның сөйләм телен үстерү» Галимова Венера Лябиповна, учитель начальных классов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Методик остаханә “Дәрестән тыш эшчәнлек проектларының әһәмияте” Самигуллина Венера Минсагитовна, заместитель директора, учитель родного (татарского) языка и литературы МБОУ «Гимназия №11 г.Лениногорска»,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Чыгыш «Дәресләрдә этномәдәни компетенция формалаштыру өчен интернет- технологияләрдән файдалану» Ямаева Венера Шагитовна, учитель информатики МБОУ «Гимназия №11 г.Лениногорска».</w:t>
      </w:r>
    </w:p>
    <w:p>
      <w:pPr>
        <w:pStyle w:val="NoSpacing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ходе стажировок были проведены открытые уроки и мастер-классы, внеурочные занятия по внедрению инновационных технологий в преподавании татарского языка и литературы. Были прослушаны выступления слушателей по обмену опытом в виде  педагогических мастерских. На круглых столах все выступления проанализированы и подведены итоги. В целом, стажировка прошла успешно, слушатели повышения квалификации выразили благодарность нашим учителям за хорошую организацию и практическое наполнение программы.</w:t>
      </w:r>
    </w:p>
    <w:p>
      <w:pPr>
        <w:pStyle w:val="NoSpacing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/>
        <w:t>Результаты участия в профессиональных конкурсах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69"/>
        <w:gridCol w:w="1843"/>
        <w:gridCol w:w="2268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Учитель здоровья Россия - 2024»,  Санкт-Петербу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в номинации «Инновац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среди педагогических работников, осуществляющих преподавание на родном  языке на реализацию проектов, направленных на сохранение и развитие родных языков народов, проживающих на территории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игуллин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го конкурса педагогического масте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читель татарского язы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ода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 этап Всероссийского конкурса педагогического масте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читель татарского язы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rPr/>
            </w:pPr>
            <w:r>
              <w:rPr/>
              <w:t xml:space="preserve">республиканского конкурса работников </w:t>
            </w:r>
          </w:p>
          <w:p>
            <w:pPr>
              <w:pStyle w:val="Normal"/>
              <w:rPr/>
            </w:pPr>
            <w:r>
              <w:rPr/>
              <w:t xml:space="preserve">сферы воспитания 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Воспитать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 конкурс методических материалов «Семья и школа. 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язова Ф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, ию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 конкурс методических материалов «Лучшие практики в патриотическом воспитании младш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язова Ф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на лучшую методическую разработку по теме: ««Лучшие практики работы с одаренными деть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tt-RU"/>
              </w:rPr>
              <w:t>Всероссийский конкурс “Моё привание - педагог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нояб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а </w:t>
            </w:r>
          </w:p>
          <w:p>
            <w:pPr>
              <w:pStyle w:val="Normal"/>
              <w:rPr/>
            </w:pPr>
            <w:r>
              <w:rPr/>
              <w:t>методических разработок «В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rPr/>
            </w:pPr>
            <w:r>
              <w:rPr/>
              <w:t>«Лучшая методическая разработка мероприятия по работе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методических разработок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атриотическому воспитанию «С чего начинается Родина?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«Методические разработки/ През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конкурс “Лучшая методическая разработка по работе с родителям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нояб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 </w:t>
            </w:r>
            <w:r>
              <w:rPr>
                <w:lang w:val="tt-RU"/>
              </w:rPr>
              <w:t>дөн</w:t>
            </w:r>
            <w:r>
              <w:rPr/>
              <w:t>ья</w:t>
            </w:r>
            <w:r>
              <w:rPr>
                <w:lang w:val="tt-RU"/>
              </w:rPr>
              <w:t xml:space="preserve">күләм </w:t>
            </w:r>
            <w:r>
              <w:rPr>
                <w:lang w:val="en-US"/>
              </w:rPr>
              <w:t>#</w:t>
            </w:r>
            <w:r>
              <w:rPr>
                <w:lang w:val="tt-RU"/>
              </w:rPr>
              <w:t>әдәби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январ</w:t>
            </w:r>
            <w:r>
              <w:rPr/>
              <w:t>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XXI </w:t>
            </w:r>
            <w:r>
              <w:rPr>
                <w:lang w:val="tt-RU"/>
              </w:rPr>
              <w:t>дөн</w:t>
            </w:r>
            <w:r>
              <w:rPr/>
              <w:t>ья</w:t>
            </w:r>
            <w:r>
              <w:rPr>
                <w:lang w:val="tt-RU"/>
              </w:rPr>
              <w:t xml:space="preserve">күләм </w:t>
            </w:r>
            <w:r>
              <w:rPr>
                <w:lang w:val="en-US"/>
              </w:rPr>
              <w:t>#</w:t>
            </w:r>
            <w:r>
              <w:rPr>
                <w:lang w:val="tt-RU"/>
              </w:rPr>
              <w:t>әдәби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4, апрел</w:t>
            </w:r>
            <w:r>
              <w:rPr/>
              <w:t>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литературный конкурс чтецов “Джалиловские чтения”, номинация “Джалиловц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февра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гиональная просветительская акция “Тукаевский диктан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lang w:eastAsia="en-US"/>
              </w:rPr>
              <w:t xml:space="preserve"> зональная научно-практическая конференция им.Ш.Бикчурина, посвященный году Защитника Отечества и 80-летию НГДУ «Лениногорскнеф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 смотр-конкурс художественной самодеятельности «Вес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, ма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й смотр-конкурс художественной самодеятельности «Весна Победы», хор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Ф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итературный конкурс чтецов “Джалиловские чтения”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енера Лябип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 февра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нны саклаучылар елына, “Лениногорскнефть”нең 80 еллыгына багышланган Ш.М. Бикчурин исемендәге III зонакүләм фәнни-гамәли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ародный конкурс педагогических идей «Современное образование: вызовы, становление,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, </w:t>
            </w:r>
            <w:r>
              <w:rPr>
                <w:lang w:val="en-US"/>
              </w:rPr>
              <w:t>декаб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разработок «Практическая реализация федеральных государственных образовательных стандар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методических разработок «Педагогика нового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по городошному спорту приуроченный ко Дню города в возрастной категории  свыше 5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проф. мастерства «Мое призвание-  учител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м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Зубаровская Е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методических разработок «Практическая реализация федеральных государственных образовательных стандар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фимо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на соискание гранта «Поддержка педагогов физики, математики, информатики в Республике Татарстан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ожи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, 2025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Анализ приведенных таблиц показывает, что в конкурсах, семинарах приняли участие 68%. В </w:t>
      </w:r>
      <w:r>
        <w:rPr>
          <w:lang w:val="tt-RU"/>
        </w:rPr>
        <w:t xml:space="preserve">муниципальном этапе конкурса </w:t>
      </w:r>
      <w:r>
        <w:rPr>
          <w:lang w:eastAsia="ar-SA"/>
        </w:rPr>
        <w:t>«Учитель года»</w:t>
      </w:r>
      <w:r>
        <w:rPr>
          <w:lang w:val="tt-RU"/>
        </w:rPr>
        <w:t xml:space="preserve"> </w:t>
      </w:r>
      <w:r>
        <w:rPr>
          <w:lang w:eastAsia="ar-SA"/>
        </w:rPr>
        <w:t xml:space="preserve">приняла участие </w:t>
      </w:r>
      <w:r>
        <w:rPr>
          <w:lang w:val="tt-RU"/>
        </w:rPr>
        <w:t>учител</w:t>
      </w:r>
      <w:r>
        <w:rPr/>
        <w:t>ь</w:t>
      </w:r>
      <w:r>
        <w:rPr>
          <w:lang w:val="tt-RU"/>
        </w:rPr>
        <w:t xml:space="preserve"> начальных классов Мифтахова И.В. и стала лауреатом; учитель начальных классов Гараева З.М. стала победителем в муниципальном этапе конкурса «Лучший учитель татарского языка и литературы» и приняла участие в зональном этапе.</w:t>
      </w:r>
    </w:p>
    <w:p>
      <w:pPr>
        <w:pStyle w:val="Normal"/>
        <w:rPr/>
      </w:pPr>
      <w:r>
        <w:rPr/>
        <w:t xml:space="preserve">Вывод:     в работе методических объединений достаточное внимание уделялось участию педагогов в конкурсах разного уровня.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 Посещение уроков администрацией школы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В ходе реализации плана ВШК на 2024 - 2025  учебный год в рамках классно-обобщающего, персонального, тематического и промежуточного контроля администрацией школы  было посещены 192 урока и 78  внеклассных мероприятий    Основные направления посещений и контроля уроков: </w:t>
      </w:r>
      <w:r>
        <w:rPr/>
        <w:t>повышение  качества проведения учебных занятий на основе внедрения современных педагогических технологий;</w:t>
      </w:r>
      <w:r>
        <w:rPr>
          <w:bCs/>
        </w:rPr>
        <w:t xml:space="preserve"> выявление уровня педагогического мастерства  аттестуемых учителей; контроль за состоянием преподавания  отдельных предметов; контроль применения на уроках  системно-деятельностного подхода. По результатам посещения уроков отмечается  положительные моменты и недоработки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</w:t>
      </w:r>
      <w:r>
        <w:rPr/>
        <w:t xml:space="preserve"> целом все уроки методически построены верно, уроки насыщенные, разнообразные. Учителя-предметники начали широко использовать компьютерные технологии, компьютерные презентации, способствующих улучшению восприятию материала, расширению кругозора учащихся, развитию их интеллекта. По результатам наблюдений за деятельностью учителей и учащихся на уроках выявлены следующие недочеты: отбор содержания, форм и методов обучения, рассчитаны на среднего ученика, не планируется учителями урок на учащихся с высоким и низким уровнем мотивации; не даётся домашнее задание дифференцированно с учётом индивидуальных особенностей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сем учителям-предметникам продолжить обучение в соответствии с требованиями ФГОС, с использованием педагогических технологий, с использованием различных приемов и методов для активизации познавательной деятель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ффективно формировать у учащихся навыки читательской грамотности как необходимого условия развития всех видов функциональной грамо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 каждом уроке осуществлять индивидуальный подход к учащим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Чаще посещать уроки у коллег с целью обмена опы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На каждом уроке вести работу с учащимися,  имеющими низкую мотивацию к учебе.</w:t>
      </w:r>
    </w:p>
    <w:p>
      <w:pPr>
        <w:pStyle w:val="Normal"/>
        <w:ind w:firstLine="540"/>
        <w:jc w:val="center"/>
        <w:rPr/>
      </w:pPr>
      <w:r>
        <w:rPr/>
        <w:t>ОБЩИЕ ВЫВОДЫ</w:t>
      </w:r>
    </w:p>
    <w:p>
      <w:pPr>
        <w:pStyle w:val="Normal"/>
        <w:ind w:firstLine="540"/>
        <w:jc w:val="both"/>
        <w:rPr/>
      </w:pPr>
      <w:r>
        <w:rPr/>
        <w:t>Методическая тема школы и вытекающие из нее темы МО соответствуют основным задачам, стоящим перед коллективом.</w:t>
      </w:r>
    </w:p>
    <w:p>
      <w:pPr>
        <w:pStyle w:val="Normal"/>
        <w:ind w:firstLine="540"/>
        <w:jc w:val="both"/>
        <w:rPr/>
      </w:pPr>
      <w:r>
        <w:rPr/>
        <w:t>Тематика педсоветов, семинаров, заседаний МО отражала основные проблемные вопросы, стоящие перед ОУ.</w:t>
      </w:r>
    </w:p>
    <w:p>
      <w:pPr>
        <w:pStyle w:val="Normal"/>
        <w:ind w:firstLine="540"/>
        <w:jc w:val="both"/>
        <w:rPr/>
      </w:pPr>
      <w:r>
        <w:rPr/>
        <w:t>Мероприятия тщательно готовились, вовремя проводились. Выступления и выводы основывались на глубоком анализе и практических результатах.</w:t>
      </w:r>
    </w:p>
    <w:p>
      <w:pPr>
        <w:pStyle w:val="Normal"/>
        <w:ind w:firstLine="540"/>
        <w:jc w:val="both"/>
        <w:rPr/>
      </w:pPr>
      <w:r>
        <w:rPr/>
        <w:t xml:space="preserve">Все учителя гимназии через участие в работе предметных МО вовлечены в методическую систему гимназии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гимназии. Вся методическая работа способствовала росту педагогического мастерства учителей, повышению качества учебно-воспитательного процесса. </w:t>
      </w:r>
      <w:r>
        <w:rPr>
          <w:color w:val="000000"/>
        </w:rPr>
        <w:t>Формы и методы ВШК соответствуют задачам, которые ставил педагогический коллектив гимназии на учебный год.</w:t>
      </w:r>
      <w:r>
        <w:rPr/>
        <w:t>  В основном поставленные задачи методической работы на 2024-2025 учебный год были выполнены.</w:t>
      </w:r>
      <w:r>
        <w:rPr>
          <w:bCs/>
        </w:rPr>
        <w:t xml:space="preserve"> Методическую работу МБОУ «Гимназия № 11г.Лениногорска» считать удовлетворительной.</w:t>
      </w:r>
    </w:p>
    <w:p>
      <w:pPr>
        <w:pStyle w:val="Normal"/>
        <w:ind w:firstLine="636"/>
        <w:jc w:val="both"/>
        <w:rPr/>
      </w:pPr>
      <w:r>
        <w:rPr/>
        <w:t>Профессиональный уровень учительского коллектива стабилен. Анализ качественного состава педагогического коллектива показал положительную динамику роста профессионального уровня учителей. За последние 3 года 100% учителей педагогического коллектива повысили уровень своей квалификации.</w:t>
      </w:r>
    </w:p>
    <w:p>
      <w:pPr>
        <w:pStyle w:val="Normal"/>
        <w:ind w:firstLine="636"/>
        <w:jc w:val="both"/>
        <w:rPr/>
      </w:pPr>
      <w:r>
        <w:rPr/>
        <w:t>В ходе анализа работы гимназии за 2024-2025 учебный год выявлены следующие проблемы: недостаточно активное  участие педагогов гимназии в грантах, для учителей первой и высшей квалификационных категории; н</w:t>
      </w:r>
      <w:r>
        <w:rPr>
          <w:color w:val="000000"/>
        </w:rPr>
        <w:t>едостаточная работа педагогов с одарёнными детьми (по результатам муниципального тура предметных олимпиад);</w:t>
      </w:r>
      <w:r>
        <w:rPr/>
        <w:t xml:space="preserve"> низкий уровень взаимопосещения уроков учителями-предметниками; большая педагогическая нагрузка у учителей, которая снижает методическую активность педагогов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Задачи на 2025 -2026 учебный год:</w:t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>Продолжить работу по формированию функциональной грамотности как способность решать учебные задачи и жизненные ситуации на основе сформированных предметных, метапредметных и универсальных способов деятельности в ходе внедрения обновленных Ф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ния наилучших результатов в педагогической и ученическ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 xml:space="preserve">Активизировать работу по участию педагогов гимназии в гран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Продолжить работу по накоплению и обобщению передов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Спланировать взаимопосещение уроков с учетом индивидуальных особенностей учителей и результатов их диагно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 xml:space="preserve">Спланировать и активизировать деятельность учителей – предметников в работе с одаренными детьми и отстающи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Привлечь педагогов к участию в конкурсах, программах различного уровня, которые организуются как для обучающихся по предметным областям, так и для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6"/>
        <w:rPr/>
      </w:pPr>
      <w:r>
        <w:rPr/>
        <w:t>Директор МБОУ «Гимназия №11 г.Лениногорска»:                   Шарифуллина Г.Т.</w:t>
      </w:r>
    </w:p>
    <w:p>
      <w:pPr>
        <w:pStyle w:val="Normal"/>
        <w:ind w:firstLine="636"/>
        <w:rPr/>
      </w:pPr>
      <w:r>
        <w:rPr/>
        <w:t xml:space="preserve">Председатель МС, зам. директора по УР:                                      Самигуллина В.М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1">
    <w:name w:val="WW8Num21z1"/>
    <w:qFormat/>
    <w:rPr>
      <w:w w:val="100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9">
    <w:name w:val="c1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055;&#1091;&#1073;&#1083;&#1080;&#1082;&#1072;&#1094;&#1080;&#1103;%20&#1079;&#1072;&#1076;&#1072;&#1085;&#1080;&#1080;,%20&#1086;&#1088;&#1080;&#1077;&#1085;&#1090;&#1080;&#1088;&#1086;&#1074;&#1072;&#1085;&#1085;&#1099;&#1077;%20&#1085;&#1072;%20&#1086;&#1094;&#1077;&#1085;&#1082;&#1091;%20&#1080;%20&#1092;&#1086;&#1088;&#1084;&#1080;&#1088;&#1086;&#1074;&#1072;&#1085;&#1080;&#1077;%20&#1077;&#1089;&#1090;&#1077;&#1089;&#1090;&#1074;&#1077;&#1085;&#1085;&#1086;-&#1085;&#1072;&#1091;&#1095;&#1085;&#1086;&#1081;%20&#1075;&#1088;&#1072;&#1084;&#1086;&#1090;&#1085;&#1086;&#1089;&#1090;&#1080;%20(8%20&#1082;&#1083;&#1072;&#1089;&#1089;)%0Dhttps://roskonkursy.ru/pub.html%3Fid=1428241" TargetMode="External"/><Relationship Id="rId3" Type="http://schemas.openxmlformats.org/officeDocument/2006/relationships/hyperlink" Target="../in/%20&#1055;&#1091;&#1073;&#1083;&#1080;&#1082;&#1072;&#1094;&#1080;&#1103;%20&#1079;&#1072;&#1076;&#1072;&#1085;&#1080;&#1080;,%20&#1086;&#1088;&#1080;&#1077;&#1085;&#1090;&#1080;&#1088;&#1086;&#1074;&#1072;&#1085;&#1085;&#1099;&#1077;%20&#1085;&#1072;%20&#1086;&#1094;&#1077;&#1085;&#1082;&#1091;%20&#1080;%20&#1092;&#1086;&#1088;&#1084;&#1080;&#1088;&#1086;&#1074;&#1072;&#1085;&#1080;&#1077;%20&#1077;&#1089;&#1090;&#1077;&#1089;&#1090;&#1074;&#1077;&#1085;&#1085;&#1086;-&#1085;&#1072;&#1091;&#1095;&#1085;&#1086;&#1081;%20&#1075;&#1088;&#1072;&#1084;&#1086;&#1090;&#1085;&#1086;&#1089;&#1090;&#1080;%20(8%20&#1082;&#1083;&#1072;&#1089;&#1089;)%0Dhttps://roskonkursy.ru/pub.html%3Fid=1428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1:00Z</dcterms:created>
  <dc:creator>1</dc:creator>
  <dc:description/>
  <cp:keywords/>
  <dc:language>en-US</dc:language>
  <cp:lastModifiedBy>Komp</cp:lastModifiedBy>
  <cp:lastPrinted>2025-06-04T10:15:00Z</cp:lastPrinted>
  <dcterms:modified xsi:type="dcterms:W3CDTF">2025-06-05T06:06:00Z</dcterms:modified>
  <cp:revision>350</cp:revision>
  <dc:subject/>
  <dc:title/>
</cp:coreProperties>
</file>